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8ª VARA DE FAZENDA PÚBLICA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: 2002.001.145326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já devidamente qualificada nos autos do processo em epígrafe, vem, por intermédio da Defensoria Pública, em atenção ao r. despacho de fls. 61, dizer em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 que se reporta integralmente aos termos da petição inicial de fls. 02/06, até porque a contestação apresentada pela IPERJ em nada fragiliza a pretensão autoral, que, diga-se de passagem, encontra respaldo na legislação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  <w:t>Isto posto, é de se requerer o prosseguimento do feito, em seus ulteriores efei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Pede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io de Janeiro, 3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9:00Z</dcterms:created>
  <dc:creator>DPGE - RJ</dc:creator>
  <dc:description/>
  <dc:language>en-US</dc:language>
  <cp:lastModifiedBy>Guilherme</cp:lastModifiedBy>
  <cp:lastPrinted>2003-04-03T17:22:00Z</cp:lastPrinted>
  <dcterms:modified xsi:type="dcterms:W3CDTF">2005-09-02T13:12:00Z</dcterms:modified>
  <cp:revision>7</cp:revision>
  <dc:subject/>
  <dc:title>EXMO</dc:title>
</cp:coreProperties>
</file>